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arządzenie Biskupa Włocławskiego w związku z wprowadzeniem stanu epidemii w Pols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związku z wprowadzeniem w dniu 20 marca br. w godzinach wieczornych stanu epidemii na terenie całego kraju, z dniem 22 marca ustanawiam dla Diecezji Włocławskiej następujące zasady pełnienia posługi duszpasterskiej: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5"/>
        </w:numPr>
        <w:rPr>
          <w:b/>
          <w:b/>
        </w:rPr>
      </w:pPr>
      <w:r>
        <w:rPr>
          <w:b/>
        </w:rPr>
        <w:t>Msza świę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6"/>
        </w:numPr>
        <w:rPr/>
      </w:pPr>
      <w:r>
        <w:rPr/>
        <w:t>Zgodnie z zarządzeniem władz państwowych w liturgii nie może uczestniczyć więcej niż 50 osób. Na drzwiach wejściowych do świątyni należy umieścić wyraźną informację na ten temat. Należy policzyć osoby wchodzące do kościoła. W praktyce oznacza to, że w pierwszej kolejności w Eucharystii mogą uczestniczyć osoby związane z intencją danej Mszy św.</w:t>
      </w:r>
    </w:p>
    <w:p>
      <w:pPr>
        <w:pStyle w:val="Akapitzlist"/>
        <w:numPr>
          <w:ilvl w:val="0"/>
          <w:numId w:val="6"/>
        </w:numPr>
        <w:rPr/>
      </w:pPr>
      <w:r>
        <w:rPr/>
        <w:t>Wiernych należy zachęcić do skorzystania z dyspensy i uczestniczenia w Mszach świętych oraz innych nabożeństwach, rekolekcjach za pośrednictwem mediów. Duszpasterz powinien zwięźle wyjaśnić wiernym, jak należy uczestniczyć w takiej formie Mszy świętej oraz wyjaśnić, na czym polega Komunia duchowa.</w:t>
      </w:r>
    </w:p>
    <w:p>
      <w:pPr>
        <w:pStyle w:val="Akapitzlist"/>
        <w:numPr>
          <w:ilvl w:val="0"/>
          <w:numId w:val="6"/>
        </w:numPr>
        <w:rPr/>
      </w:pPr>
      <w:r>
        <w:rPr/>
        <w:t>Ze względu na okoliczności liturgię należy sprawować przy zaangażowaniu minimalnej liczby posługujących.</w:t>
      </w:r>
    </w:p>
    <w:p>
      <w:pPr>
        <w:pStyle w:val="Akapitzlist"/>
        <w:numPr>
          <w:ilvl w:val="0"/>
          <w:numId w:val="6"/>
        </w:numPr>
        <w:rPr/>
      </w:pPr>
      <w:r>
        <w:rPr/>
        <w:t>Znak pokoju należy przekazywać przez skinienie głowy, bez podawania sobie rąk. Dotyczy to także koncelebransów.</w:t>
      </w:r>
    </w:p>
    <w:p>
      <w:pPr>
        <w:pStyle w:val="Akapitzlist"/>
        <w:numPr>
          <w:ilvl w:val="0"/>
          <w:numId w:val="6"/>
        </w:numPr>
        <w:rPr/>
      </w:pPr>
      <w:r>
        <w:rPr/>
        <w:t>Komunia Święta koncelebransów powinna przebiegać następująco: główny celebrans przyjmuje Komunię Świętą przez zanurzenie. Następnie w taki sam sposób przyjmują Komunię Świętą koncelebransi. Ostatni z kapłanów dokonuje puryfikacji (por. OWMR 248).</w:t>
      </w:r>
    </w:p>
    <w:p>
      <w:pPr>
        <w:pStyle w:val="Akapitzlist"/>
        <w:numPr>
          <w:ilvl w:val="0"/>
          <w:numId w:val="6"/>
        </w:numPr>
        <w:rPr>
          <w:rFonts w:ascii="ProximaNovaCond-Regular;Times New Roman" w:hAnsi="ProximaNovaCond-Regular;Times New Roman" w:cs="ProximaNovaCond-Regular;Times New Roman"/>
        </w:rPr>
      </w:pPr>
      <w:r>
        <w:rPr>
          <w:rFonts w:cs="ProximaNovaCond-Regular;Times New Roman" w:ascii="ProximaNovaCond-Regular;Times New Roman" w:hAnsi="ProximaNovaCond-Regular;Times New Roman"/>
        </w:rPr>
        <w:t>Zaleca się zdezynfekowanie rąk bezpośrednio przed udzielaniem Komunii Świętej.</w:t>
      </w:r>
    </w:p>
    <w:p>
      <w:pPr>
        <w:pStyle w:val="Akapitzlist"/>
        <w:numPr>
          <w:ilvl w:val="0"/>
          <w:numId w:val="6"/>
        </w:numPr>
        <w:rPr/>
      </w:pPr>
      <w:r>
        <w:rPr/>
        <w:t xml:space="preserve">Komunia Święta wiernych – zaleca się i zachęca się do przyjmowania Komunii Świętej na rękę. Duszpasterze winni przed Mszą świętą wytłumaczyć wiernym, jak należy przyjmować Komunię Świętą na rękę. Obowiązkiem wiernego jest spożycie Komunii Świętej przy kapłanie, a obowiązkiem kapłana dopilnowanie, aby wierny to uczynił. Nie wolno odchodzić z hostią na dłoni od ołtarza. </w:t>
      </w:r>
      <w:r>
        <w:rPr>
          <w:color w:val="000000"/>
        </w:rPr>
        <w:t>Nikomu jednak nie można nakazywać przyjęcia Komunii Świętej na rękę, można tylko do tego zachęcać.</w:t>
      </w:r>
    </w:p>
    <w:p>
      <w:pPr>
        <w:pStyle w:val="Akapitzlist"/>
        <w:numPr>
          <w:ilvl w:val="0"/>
          <w:numId w:val="6"/>
        </w:numPr>
        <w:rPr/>
      </w:pPr>
      <w:r>
        <w:rPr/>
        <w:t>Osoby, które będą pragnęły przyjąć Komunię Świętą do ust mogą to zrobić po zakończeniu jej rozdzielania wiernym na rękę. Kolejność zatem jest następująca – najpierw przyjmują Komunię Świętą wierni na rękę, a następnie wierni do ust. Jeśli obecny jest więcej niż jeden kapłan, można również zastosować następujący schemat: jeden z kapłanów rozdziela Komunię Świętą na rękę, drugi do ust.</w:t>
      </w:r>
    </w:p>
    <w:p>
      <w:pPr>
        <w:pStyle w:val="Akapitzlist"/>
        <w:numPr>
          <w:ilvl w:val="0"/>
          <w:numId w:val="6"/>
        </w:numPr>
        <w:rPr/>
      </w:pPr>
      <w:r>
        <w:rPr/>
        <w:t>Komunii Świętej udziela się wiernym wyłącznie pod postacią chleba.</w:t>
      </w:r>
    </w:p>
    <w:p>
      <w:pPr>
        <w:pStyle w:val="Akapitzlist"/>
        <w:numPr>
          <w:ilvl w:val="0"/>
          <w:numId w:val="6"/>
        </w:numPr>
        <w:rPr/>
      </w:pPr>
      <w:r>
        <w:rPr/>
        <w:t>Istnieje możliwość, aby wierni, którzy łączą się duchowo ze wspólnotą Kościoła poprzez transmisję Mszy świętej za pośrednictwem telewizji, radia lub Internetu, mogli w wyznaczonych godzinach przyjąć Komunię Świętą w kościele, podchodząc pojedynczo w taki sposób, aby zachować normy bezpieczeństwa.</w:t>
      </w:r>
    </w:p>
    <w:p>
      <w:pPr>
        <w:pStyle w:val="Akapitzlist"/>
        <w:numPr>
          <w:ilvl w:val="0"/>
          <w:numId w:val="6"/>
        </w:numPr>
        <w:rPr/>
      </w:pPr>
      <w:r>
        <w:rPr/>
        <w:t>W obecnej sytuacji zawieszona zostaje jakakolwiek parafialna posługa Nadzwyczajnych Szafarzy Komunii Świętej.</w:t>
      </w:r>
    </w:p>
    <w:p>
      <w:pPr>
        <w:pStyle w:val="Akapitzlist"/>
        <w:numPr>
          <w:ilvl w:val="0"/>
          <w:numId w:val="6"/>
        </w:numPr>
        <w:rPr/>
      </w:pPr>
      <w:r>
        <w:rPr/>
        <w:t xml:space="preserve">Koncelebransi i wszyscy posługujący </w:t>
      </w:r>
      <w:r>
        <w:rPr>
          <w:color w:val="000000"/>
        </w:rPr>
        <w:t>przed rozpoczęciem liturgii powinni dokładnie umyć ręce i kierować się zasadami higieny.</w:t>
      </w:r>
    </w:p>
    <w:p>
      <w:pPr>
        <w:pStyle w:val="Akapitzlist"/>
        <w:numPr>
          <w:ilvl w:val="0"/>
          <w:numId w:val="6"/>
        </w:numPr>
        <w:rPr/>
      </w:pPr>
      <w:r>
        <w:rPr>
          <w:rFonts w:cs="ProximaNovaCond-Regular;Times New Roman" w:ascii="ProximaNovaCond-Regular;Times New Roman" w:hAnsi="ProximaNovaCond-Regular;Times New Roman"/>
        </w:rPr>
        <w:t>Należy utrzymywać w należytej czystości paramenty liturgiczne i często zmieniać bieliznę kielichow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5"/>
        </w:numPr>
        <w:rPr/>
      </w:pPr>
      <w:r>
        <w:rPr>
          <w:b/>
        </w:rPr>
        <w:t>Sakrament pokuty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3"/>
        </w:numPr>
        <w:rPr/>
      </w:pPr>
      <w:r>
        <w:rPr/>
        <w:t>W chwili obecnej możliwa jest jedynie celebracja sakramentu pokuty zgodnie z obrzędem pojednania jednego penitenta. Nie istnieją przesłanki do zastosowania rozgrzeszenia ogólnego.</w:t>
      </w:r>
    </w:p>
    <w:p>
      <w:pPr>
        <w:pStyle w:val="Akapitzlist"/>
        <w:numPr>
          <w:ilvl w:val="0"/>
          <w:numId w:val="3"/>
        </w:numPr>
        <w:rPr/>
      </w:pPr>
      <w:r>
        <w:rPr/>
        <w:t>Nie jest możliwa spowiedź przez środki komunikacji elektronicznej (np. telefon, komunikator internetowy itp.).</w:t>
      </w:r>
    </w:p>
    <w:p>
      <w:pPr>
        <w:pStyle w:val="Akapitzlist"/>
        <w:numPr>
          <w:ilvl w:val="0"/>
          <w:numId w:val="3"/>
        </w:numPr>
        <w:rPr/>
      </w:pPr>
      <w:r>
        <w:rPr/>
        <w:t>Zakazana jest publiczna spowiedź z indywidualnych grzechów.</w:t>
      </w:r>
    </w:p>
    <w:p>
      <w:pPr>
        <w:pStyle w:val="Akapitzlist"/>
        <w:numPr>
          <w:ilvl w:val="0"/>
          <w:numId w:val="3"/>
        </w:numPr>
        <w:rPr/>
      </w:pPr>
      <w:r>
        <w:rPr/>
        <w:t>Nie należy organizować nabożeństw pokutnych.</w:t>
      </w:r>
    </w:p>
    <w:p>
      <w:pPr>
        <w:pStyle w:val="Akapitzlist"/>
        <w:numPr>
          <w:ilvl w:val="0"/>
          <w:numId w:val="3"/>
        </w:numPr>
        <w:rPr/>
      </w:pPr>
      <w:r>
        <w:rPr/>
        <w:t xml:space="preserve">Między niedzielnymi Mszami św. kapłani winni pozostawać do dyspozycji wiernych, którzy poproszą o wysłuchanie spowiedzi, udzielenie Komunii św. czy sakramentu namaszczenia chorych. </w:t>
      </w:r>
    </w:p>
    <w:p>
      <w:pPr>
        <w:pStyle w:val="Akapitzlist"/>
        <w:numPr>
          <w:ilvl w:val="0"/>
          <w:numId w:val="3"/>
        </w:numPr>
        <w:rPr/>
      </w:pPr>
      <w:r>
        <w:rPr/>
        <w:t>W dni powszednie duszpasterze winni proponować dodatkowe okazje do spowiedzi. Dlatego należy wyznaczyć stałe godziny spowiedzi i podać je do wiadomości wiernych. W tym czasie duszpasterze powinni oczekiwać na wiernych w wyznaczonych miejscach.</w:t>
      </w:r>
    </w:p>
    <w:p>
      <w:pPr>
        <w:pStyle w:val="Akapitzlist"/>
        <w:numPr>
          <w:ilvl w:val="0"/>
          <w:numId w:val="3"/>
        </w:numPr>
        <w:rPr/>
      </w:pPr>
      <w:r>
        <w:rPr/>
        <w:t>Zgodnie z notą Penitencjarii Apostolskiej o sakramencie pokuty w aktualnej sytuacji pandemii z dnia 20.03.2020 r., zaleca się możliwość spowiedzi poza konfesjonałem (KPK kan. 964 § 3). Spowiedź poza konfesjonałem powinna odbywać się w miejscu dobrze przewietrzonym, z zachowaniem odpowiedniego dystansu (Stolica Apostolska dopuszcza nawet używanie maseczek ochronnych przez spowiednika), zwracając absolutną uwagę na sakrament i konieczną dyskrecję.</w:t>
      </w:r>
    </w:p>
    <w:p>
      <w:pPr>
        <w:pStyle w:val="Akapitzlist"/>
        <w:numPr>
          <w:ilvl w:val="0"/>
          <w:numId w:val="3"/>
        </w:numPr>
        <w:rPr/>
      </w:pPr>
      <w:r>
        <w:rPr>
          <w:color w:val="000000"/>
        </w:rPr>
        <w:t>W obecnych warunkach można sprawować ten sakrament np. w kościele, w kaplicy, w zakrystii, w sali katechetycznej, w biurze parafialnym lub w innym godnym miejscu</w:t>
      </w:r>
      <w:r>
        <w:rPr/>
        <w:t xml:space="preserve"> po odpowiednim przystosowaniu</w:t>
      </w:r>
      <w:r>
        <w:rPr>
          <w:color w:val="000000"/>
        </w:rPr>
        <w:t xml:space="preserve">, pozwalającym na zachowanie prywatności, właściwej przestrzeni i zasad bezpieczeństwa. </w:t>
      </w:r>
      <w:r>
        <w:rPr/>
        <w:t>Miejsce sprawowania sakramentu pokuty i pojednania należy odpowiednio oznaczyć, by było łatwo dostępne dla penitenta. Pomieszczenia należy często wietrzyć.</w:t>
      </w:r>
    </w:p>
    <w:p>
      <w:pPr>
        <w:pStyle w:val="Akapitzlist"/>
        <w:rPr/>
      </w:pPr>
      <w:r>
        <w:rPr/>
        <w:br/>
        <w:t>- W takich kaplicach/pomieszczeniach penitent może spowiadać się klęcząc lub siedząc z zachowaniem odpowiedniej odległości od spowiednika. Na czas rozgrzeszenia penitent winien uklęknąć. Spowiedników obowiązuje komża i stuła. Jeżeli gdzieś jeszcze praktykuje się zwyczaj całowania stuły po spowiedzi, należy go zaniechać.</w:t>
      </w:r>
    </w:p>
    <w:p>
      <w:pPr>
        <w:pStyle w:val="Akapitzlist"/>
        <w:rPr/>
      </w:pPr>
      <w:r>
        <w:rPr/>
        <w:t>- Wierni winni oczekiwać na spowiedź zajmując miejsce we wskazanych ławkach, a nie stojąc obok siebie w kolejce (zachowanie odległości między ludźmi, jak również troska o dochowanie tajemnicy spowiedzi). Na ławkach można rozłożyć materiały duszpasterskie służące przeprowadzeniu rachunku sumienia.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3"/>
        </w:numPr>
        <w:rPr/>
      </w:pPr>
      <w:r>
        <w:rPr/>
        <w:t>Jeżeli jednak spowiedź miałaby się odbywać w konfesjonale, to z uwzględnieniem następujących zasad: zawiesza się możliwość spowiedzi w zamkniętych konfesjonałach. Należy spowiadać w otwartych konfesjonałach (otwartych zarówno dla spowiednika, jak i penitenta) i zabezpieczyć kratki folią. Folię należy dezynfekować lub zmieniać codziennie. Do tego celu najlepiej wykorzystać przeźroczyste folie typu stretch (wytrzymałe, samoprzylepne).</w:t>
      </w:r>
    </w:p>
    <w:p>
      <w:pPr>
        <w:pStyle w:val="Akapitzlist"/>
        <w:numPr>
          <w:ilvl w:val="0"/>
          <w:numId w:val="3"/>
        </w:numPr>
        <w:rPr/>
      </w:pPr>
      <w:r>
        <w:rPr>
          <w:color w:val="000000"/>
        </w:rPr>
        <w:t xml:space="preserve">Kodeks Prawa Kanonicznego (kan. 960) wyraźnie wskazuje, że w razie niemożliwości fizycznej obecności penitenta stosuje się inne drogi pojednania, a nie spowiedź. Kodeks Prawa Kanonicznego w kan. 916 wskazuje, że zawsze ilekroć istnieje poważna racja i nie ma sposobności wyspowiadania się, wtedy dla usposobienia duszy do stanu łaski wierny „jest obowiązany wzbudzić akt żalu doskonałego, który zawiera w sobie zamiar wyspowiadania się jak najszybciej”. Katechizm Kościoła Katolickiego w nr 1452 objaśnia, że „żal, który wypływa z miłości do Boga miłowanego nade wszystko, jest nazywany </w:t>
      </w:r>
      <w:r>
        <w:rPr>
          <w:i/>
          <w:color w:val="000000"/>
        </w:rPr>
        <w:t>żalem doskonałym</w:t>
      </w:r>
      <w:r>
        <w:rPr>
          <w:color w:val="000000"/>
        </w:rPr>
        <w:t xml:space="preserve"> lub </w:t>
      </w:r>
      <w:r>
        <w:rPr>
          <w:i/>
          <w:color w:val="000000"/>
        </w:rPr>
        <w:t>żalem z miłości</w:t>
      </w:r>
      <w:r>
        <w:rPr>
          <w:color w:val="000000"/>
        </w:rPr>
        <w:t xml:space="preserve"> (</w:t>
      </w:r>
      <w:r>
        <w:rPr>
          <w:i/>
          <w:color w:val="000000"/>
        </w:rPr>
        <w:t>contritio</w:t>
      </w:r>
      <w:r>
        <w:rPr>
          <w:color w:val="000000"/>
        </w:rPr>
        <w:t>). Taki żal odpuszcza grzechy powszednie. Przynosi on także przebaczenie grzechów śmiertelnych, jeśli zawiera mocne postanowienie przystąpienia do spowiedzi sakramentalnej, gdy tylko będzie to możliwe”. Zawsze należy pamiętać, że uzyskane w ten sposób odpuszczenie grzechów jest związane z obowiązkiem ich wyznania podczas najbliższej możliwej okazji do spowiedzi, pod karą wpadnięcia na nowo w grzech śmiertelny.</w:t>
      </w:r>
    </w:p>
    <w:p>
      <w:pPr>
        <w:pStyle w:val="Akapitzlist"/>
        <w:numPr>
          <w:ilvl w:val="0"/>
          <w:numId w:val="3"/>
        </w:numPr>
        <w:rPr/>
      </w:pPr>
      <w:r>
        <w:rPr/>
        <w:t>Ponieważ w czasie świątecznym zazwyczaj kapłani są mocno zaangażowani w wiele dzieł (przygotowanie liturgii, nabożeństwa wielkopostne, głoszone rekolekcje), to w obecnym okresie istnieje możliwość, aby poprzez odwołanie uroczystych celebracji mogli mieć więcej czasu na spowiadanie wiernych w utrudnionych warunkach.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5"/>
        </w:numPr>
        <w:rPr>
          <w:b/>
          <w:b/>
        </w:rPr>
      </w:pPr>
      <w:r>
        <w:rPr>
          <w:b/>
        </w:rPr>
        <w:t>Posługa chorym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rPr/>
      </w:pPr>
      <w:r>
        <w:rPr/>
        <w:t>Zawieszone zostają pierwszopiątkowe i przedświąteczne wizyty u chorych. Należy zachęcić chorych do Komunii duchowej, jak również do ofiarowania swego cierpienia w intencji ustania pandemii koronawirusa oraz w intencji osób zakażonych wirusem i niosących im pomoc.</w:t>
      </w:r>
    </w:p>
    <w:p>
      <w:pPr>
        <w:pStyle w:val="Akapitzlist"/>
        <w:numPr>
          <w:ilvl w:val="0"/>
          <w:numId w:val="1"/>
        </w:numPr>
        <w:rPr/>
      </w:pPr>
      <w:r>
        <w:rPr/>
        <w:t>Należy za to spieszyć z posługą na wezwanie do osób, u których stan zdrowia uległ pogorszeniu lub znajdujących się w niebezpieczeństwie śmierci.</w:t>
      </w:r>
    </w:p>
    <w:p>
      <w:pPr>
        <w:pStyle w:val="Akapitzlist"/>
        <w:numPr>
          <w:ilvl w:val="0"/>
          <w:numId w:val="1"/>
        </w:numPr>
        <w:rPr/>
      </w:pPr>
      <w:r>
        <w:rPr/>
        <w:t>W szpitalach posługę kapelanów należy dostosować do zrządzeń władz szpitala.</w:t>
      </w:r>
    </w:p>
    <w:p>
      <w:pPr>
        <w:pStyle w:val="Akapitzlist"/>
        <w:numPr>
          <w:ilvl w:val="0"/>
          <w:numId w:val="1"/>
        </w:numPr>
        <w:rPr/>
      </w:pPr>
      <w:r>
        <w:rPr/>
        <w:t>Względem chorych objętych kwarantanną należy przestrzegać postanowień kompetentnych władz. To do nich należy określenie formy kontaktu z chorym. Zawsze pozostaje do dyspozycji telefon, przez który można porozmawiać, zachęcić do Komunii duchowej, czy też wzbudzenia aktu żalu doskonałego (por. Kan. 916 KPK).</w:t>
      </w:r>
    </w:p>
    <w:p>
      <w:pPr>
        <w:pStyle w:val="Akapitzlist"/>
        <w:numPr>
          <w:ilvl w:val="0"/>
          <w:numId w:val="1"/>
        </w:numPr>
        <w:rPr/>
      </w:pPr>
      <w:r>
        <w:rPr/>
        <w:t>Ręce należy zdezynfekować przed, jak i po wizycie u chorego. W przypadku udzielania sakramentu namaszczenia chorych nie należy używać rękawic ochronnych. W uzasadnionym przypadku wystarczy jedno namaszczenie na czole lub innej części ciała i wypowiedzenie całej formuły (por. Kan. 1000 §1 KPK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5"/>
        </w:numPr>
        <w:rPr>
          <w:b/>
          <w:b/>
        </w:rPr>
      </w:pPr>
      <w:r>
        <w:rPr>
          <w:b/>
        </w:rPr>
        <w:t>Pogrzeb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4"/>
        </w:numPr>
        <w:rPr/>
      </w:pPr>
      <w:r>
        <w:rPr/>
        <w:t>Obowiązuje przepis o zgromadzeniach do 50 osób. Dlatego w pogrzebach winna uczestniczyć tylko najbliższa rodzina. Dotyczy to również zgromadzeń w miejscach otwartych, a takim jest także cmentarz.</w:t>
      </w:r>
    </w:p>
    <w:p>
      <w:pPr>
        <w:pStyle w:val="Akapitzlist"/>
        <w:numPr>
          <w:ilvl w:val="0"/>
          <w:numId w:val="4"/>
        </w:numPr>
        <w:rPr/>
      </w:pPr>
      <w:r>
        <w:rPr/>
        <w:t>O powyższych przepisach należy poinformować rodzinę i zalecić, aby poza najbliższymi krewnymi nikt inny w pogrzebie nie uczestniczył, a w każdym razie nie więcej niż 50 osób.</w:t>
      </w:r>
    </w:p>
    <w:p>
      <w:pPr>
        <w:pStyle w:val="Akapitzlist"/>
        <w:numPr>
          <w:ilvl w:val="0"/>
          <w:numId w:val="4"/>
        </w:numPr>
        <w:rPr/>
      </w:pPr>
      <w:r>
        <w:rPr/>
        <w:t>Msza pogrzebowa ma być celebrowana w dniu pogrzebu rano w kościele parafialnym (lub za zgodą rodziny w innym uzgodnionym czasie), jedynie w obecności rodziny, bez ciała zmarłego.</w:t>
      </w:r>
    </w:p>
    <w:p>
      <w:pPr>
        <w:pStyle w:val="Akapitzlist"/>
        <w:numPr>
          <w:ilvl w:val="0"/>
          <w:numId w:val="4"/>
        </w:numPr>
        <w:rPr/>
      </w:pPr>
      <w:r>
        <w:rPr/>
        <w:t>W odniesieniu do liturgii pogrzebowej należy zrezygnować z organizacji konduktów (między kościołem a cmentarzem). Należy pamiętać o nieotwieraniu trumny.</w:t>
      </w:r>
    </w:p>
    <w:p>
      <w:pPr>
        <w:pStyle w:val="Akapitzlist"/>
        <w:numPr>
          <w:ilvl w:val="0"/>
          <w:numId w:val="4"/>
        </w:numPr>
        <w:rPr/>
      </w:pPr>
      <w:r>
        <w:rPr/>
        <w:t>Należy używać wyłącznie trzeciej formy pogrzebu, czyli stacji na cmentarzu, bez wchodzenia do kaplicy cmentar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5"/>
        </w:numPr>
        <w:rPr>
          <w:b/>
          <w:b/>
        </w:rPr>
      </w:pPr>
      <w:r>
        <w:rPr>
          <w:b/>
        </w:rPr>
        <w:t>In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2"/>
        </w:numPr>
        <w:rPr/>
      </w:pPr>
      <w:r>
        <w:rPr/>
        <w:t>Zawieszone zostają wizytacje kanoniczne, bierzmowania i wszystkie wydarzenia o charakterze ogólnodiecezjalnym.</w:t>
      </w:r>
    </w:p>
    <w:p>
      <w:pPr>
        <w:pStyle w:val="Akapitzlist"/>
        <w:numPr>
          <w:ilvl w:val="0"/>
          <w:numId w:val="2"/>
        </w:numPr>
        <w:rPr/>
      </w:pPr>
      <w:r>
        <w:rPr/>
        <w:t>Do rozwagi duszpasterzy należy decyzja o organizowaniu w świątyni innych celebracji niż Msza święta.</w:t>
      </w:r>
    </w:p>
    <w:p>
      <w:pPr>
        <w:pStyle w:val="Akapitzlist"/>
        <w:numPr>
          <w:ilvl w:val="0"/>
          <w:numId w:val="2"/>
        </w:numPr>
        <w:rPr/>
      </w:pPr>
      <w:r>
        <w:rPr/>
        <w:t>Należy tworzyć w kościołach okazje do adoracji Najświętszego Sakramentu w ciszy, aby wierni mogli wstępować tam na modlitwę osobistą.</w:t>
      </w:r>
    </w:p>
    <w:p>
      <w:pPr>
        <w:pStyle w:val="Akapitzlist"/>
        <w:numPr>
          <w:ilvl w:val="0"/>
          <w:numId w:val="2"/>
        </w:numPr>
        <w:rPr/>
      </w:pPr>
      <w:r>
        <w:rPr/>
        <w:t> </w:t>
      </w:r>
      <w:r>
        <w:rPr/>
        <w:t>Zaleca się, aby parafie ze swoich świątyń – w miarę możliwości technicznych – transmitowały w mediach społecznościowych niedzielną Mszę św. z homilią duszpasterza, jak również codzienną wieczorną modlitwę różańcową.</w:t>
      </w:r>
    </w:p>
    <w:p>
      <w:pPr>
        <w:pStyle w:val="Akapitzlist"/>
        <w:numPr>
          <w:ilvl w:val="0"/>
          <w:numId w:val="2"/>
        </w:numPr>
        <w:rPr/>
      </w:pPr>
      <w:r>
        <w:rPr/>
        <w:t>Należy zaktualizować internetowe strony parafialne, strony na Facebooku, podać wiernym aktualne numery telefonów.</w:t>
      </w:r>
    </w:p>
    <w:p>
      <w:pPr>
        <w:pStyle w:val="Akapitzlist"/>
        <w:numPr>
          <w:ilvl w:val="0"/>
          <w:numId w:val="2"/>
        </w:numPr>
        <w:rPr/>
      </w:pPr>
      <w:r>
        <w:rPr/>
        <w:t>Odwołane zostają wszelkie celebracje poza świątynią (np. Drogi Krzyżowe ulicami wsi i miast).</w:t>
      </w:r>
    </w:p>
    <w:p>
      <w:pPr>
        <w:pStyle w:val="Akapitzlist"/>
        <w:numPr>
          <w:ilvl w:val="0"/>
          <w:numId w:val="2"/>
        </w:numPr>
        <w:rPr/>
      </w:pPr>
      <w:r>
        <w:rPr/>
        <w:t>Zawieszone zostają Ekstremalne Drogi Krzyżowe.</w:t>
      </w:r>
    </w:p>
    <w:p>
      <w:pPr>
        <w:pStyle w:val="Akapitzlist"/>
        <w:numPr>
          <w:ilvl w:val="0"/>
          <w:numId w:val="2"/>
        </w:numPr>
        <w:rPr/>
      </w:pPr>
      <w:r>
        <w:rPr/>
        <w:t>Zawieszone zostają wszelkie formy parafialnych i dekanalnych spotkań formacyjnych w grupach, w tym spotkania narzeczonych w ramach katechezy, dzieci i rodziców przygotowujących się do Pierwszej Komunii Świętej, młodzieży przygotowującej się do sakramentu bierzmowania, itp.</w:t>
      </w:r>
    </w:p>
    <w:p>
      <w:pPr>
        <w:pStyle w:val="Akapitzlist"/>
        <w:numPr>
          <w:ilvl w:val="0"/>
          <w:numId w:val="2"/>
        </w:numPr>
        <w:rPr/>
      </w:pPr>
      <w:r>
        <w:rPr/>
        <w:t>Celebracja sakramentu chrztu świętego powinna odbywać się poza Mszą świętą. Jeżeli danego dnia jest więcej chrztów – nie należy organizować chrztów zbiorowych, ale udzielać chrztu pojedynczo w odpowiednich odstępach czasowych. W liturgii chrzcielnej wodę należy każdorazowo zmienić i poświęcić. Nie można używać wody wcześniej poświęconej.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Celebracja sakramentu małżeństwa powinna odbywać się tylko z udziałem narzeczonych, świadków i koniecznej obecności najbliższych członków rodziny. </w:t>
      </w:r>
    </w:p>
    <w:p>
      <w:pPr>
        <w:pStyle w:val="Akapitzlist"/>
        <w:numPr>
          <w:ilvl w:val="0"/>
          <w:numId w:val="2"/>
        </w:numPr>
        <w:rPr/>
      </w:pPr>
      <w:r>
        <w:rPr/>
        <w:t>Należy zachęcić do organizowania parafialnego wolontariatu osób pełnoletnich, by okazać solidarność z osobami starszymi i potrzebującymi, wyjść im z niezbędną pomocą w czasie, gdy powinni pozostać w domach.</w:t>
      </w:r>
    </w:p>
    <w:p>
      <w:pPr>
        <w:pStyle w:val="Akapitzlist"/>
        <w:numPr>
          <w:ilvl w:val="0"/>
          <w:numId w:val="2"/>
        </w:numPr>
        <w:rPr/>
      </w:pPr>
      <w:r>
        <w:rPr/>
        <w:t>Księżom Emerytom zaleca się pozostawanie w domach.</w:t>
      </w:r>
    </w:p>
    <w:p>
      <w:pPr>
        <w:pStyle w:val="Akapitzlist"/>
        <w:numPr>
          <w:ilvl w:val="0"/>
          <w:numId w:val="2"/>
        </w:numPr>
        <w:rPr/>
      </w:pPr>
      <w:r>
        <w:rPr/>
        <w:t>Księża powinni wyrażać bliskość ze swoimi wiernymi poprzez dostępną w obecnych warunkach posługę sakramentalną i duszpasterską oraz osobistą modlitwę za powierzony sobie lud. Każdego dnia o godz. 20.30 duszpasterze – bez udziału wiernych – winni odmawiać w kościele różaniec w intencji ustania epidemii, ochrony przed chorobami, za osoby posługujące chorym, a także o pokój serc i łaskę nawróc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wyższe zarządzenia obowiązują do odwoł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ostałe ustalenia – zawarte w Komunikacie Kurii Diecezjalnej z dnia 13 marca br. – nadal obowiązują, o ile nie zostały zmienione bądź zniesione obecnym zarządzeniem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+Wiesław Mering, Biskup Włocławsk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ks. Artur Niemira, kanclerz Kuri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roximaNovaCond-Regula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9:33:00Z</dcterms:created>
  <dc:creator>Artur</dc:creator>
  <dc:description/>
  <cp:keywords/>
  <dc:language>en-US</dc:language>
  <cp:lastModifiedBy>pjanczewski</cp:lastModifiedBy>
  <dcterms:modified xsi:type="dcterms:W3CDTF">2020-03-24T09:33:00Z</dcterms:modified>
  <cp:revision>2</cp:revision>
  <dc:subject/>
  <dc:title/>
</cp:coreProperties>
</file>